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ереработки пластмас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асперович Ольг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4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4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имическая техн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Зильберглейт Марк Аро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: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 оптимизация химико-технологического процес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Любимов Александр Генн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0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8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шебельская Людмила Ю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6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0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 оптимизация химико-технологического процес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Любимов Александр Генн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8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имическая техн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Зильберглейт Марк Аро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ереработки эластоме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Усс Елена Пет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3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0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эластомерных компози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ашок Жанна Станислав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4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шебельская Людмила Ю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9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1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я и технология основного органического и нефтехимического синте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уземкин Дмитрий Владими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5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имическая техн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Зильберглейт Марк Аро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9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 оптимизация химико-технологического процес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Юсевич Андрей Иосиф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0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0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шебельская Людмила Ю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9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гменты для современных лакокрасочных материал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артинкевич Александр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.50</w:t>
      </w:r>
      <w:r>
        <w:rPr>
          <w:rFonts w:cs="Arial" w:ascii="Arial" w:hAnsi="Arial"/>
          <w:sz w:val="24"/>
          <w:szCs w:val="24"/>
        </w:rPr>
        <w:tab/>
        <w:t>311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9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я и технология пленкообразующих веществ и компози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рутько Эльвира Тихо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имическая техн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Зильберглейт Марк Аро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шебельская Людмила Ю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 оптимизация химико-технологического процес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Любимов Александр Геннад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0-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8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 оптимизация химико-технологического процес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Хмызов Игорь Анатол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льферович Андрей Богд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а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щелочной целлюло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Черная Наталья Викто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бумаги и карт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Черная Наталья Викто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имическая техн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Зильберглейт Марк Аро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древесноволокнистых пл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Соловьева Тамара Владими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имическая техн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Зильберглейт Марк Аро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предприятий древесных плит и пласти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Хмызов Игорь Анатол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2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льферович Андрей Богд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9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4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 оптимизация химико-технологического процес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Хмызов Игорь Анатоль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3-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хим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елясова Наталья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1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4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   и Кручек Петр Степ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и идентификация природных органических соедин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Флейшер Вячеслав Леонид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шебельская Людмила Ю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6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жи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Игнатовец Ольга Степа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-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   и Кручек Петр Степ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а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шебельская Людмила Ю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0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хим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елясова Наталья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4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2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технология в пищевых производств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аркевич Раис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екулярная биотехн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имкевич Андрей Михай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-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екулярная биотехн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Шимкевич Андрей Михайл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технология в пищевых производств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аркевич Раис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отрасл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шебельская Людмила Ю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9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   и Кручек Петр Степ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хим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Белясова Наталья Александ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4-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4-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10/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фармацевтической промышлен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шебельская Людмила Ю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0/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микробного синтеза антибиотиков, витаминов и фермен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остеневич Александр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0/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а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   и Кручек Петр Степ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0/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оцессы химического синтеза биологически-активных вещест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Каток Ядвига Марьян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0/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6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хим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Ахрамович Татьяна Игор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0/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0-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10/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фармацевтической промышлен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Пшебельская Людмила Юрь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0/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3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природных органических соедин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Флейшер Вячеслав Леонид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0/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Острога Валентина Михайловна   и Кручек Петр Степан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8644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0/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8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: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гетероциклических соедин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ихаленок Сергей Георгие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0/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1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хим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Ахрамович Татьяна Игор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0/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0-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ческие методы и приборы контроля продовольственных проду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Стасевич Ольга Викто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ко-аналитический контроль продовольственных проду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убоделова Екатерина Владими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0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атография и электрофорез в контроле качества продовольственных проду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Ламоткин Сергей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: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9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онансные методы измер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Ламоткин Сергей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5а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ищевых производст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Маркевич Раиса Михайл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4-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 СВЕРИТЬ С РАСПИСАНИЕМ ЭКЗАМЕНОВ</w:t>
      </w:r>
    </w:p>
    <w:p>
      <w:pPr>
        <w:pStyle w:val="Normal"/>
        <w:widowControl w:val="false"/>
        <w:tabs>
          <w:tab w:val="clear" w:pos="720"/>
          <w:tab w:val="center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F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1F0000"/>
          <w:sz w:val="36"/>
          <w:szCs w:val="36"/>
        </w:rPr>
        <w:t>Выписка из расписания экзаменов факультета 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" w:after="0"/>
        <w:rPr>
          <w:rFonts w:cs="Calibri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8"/>
          <w:szCs w:val="28"/>
        </w:rPr>
        <w:t>4-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ко-аналитический контроль промышленных проду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Дубоделова Екатерина Владими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.1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2-3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онансные методы измер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Ламоткин Сергей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8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9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мышленных производст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Залыгина Ольга Сергее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4а-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0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ческие методы и приборы контроля промышленных проду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Стасевич Ольга Викторовна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атография и электрофорез в контроле качества промышленных проду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" w:after="0"/>
        <w:rPr>
          <w:rFonts w:cs="Calibri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Ламоткин Сергей Александрович</w:t>
      </w:r>
    </w:p>
    <w:p>
      <w:pPr>
        <w:pStyle w:val="Normal"/>
        <w:widowControl w:val="false"/>
        <w:tabs>
          <w:tab w:val="clear" w:pos="720"/>
          <w:tab w:val="center" w:pos="679" w:leader="none"/>
          <w:tab w:val="center" w:pos="2383" w:leader="none"/>
          <w:tab w:val="center" w:pos="4210" w:leader="none"/>
          <w:tab w:val="center" w:pos="5772" w:leader="none"/>
          <w:tab w:val="center" w:pos="7300" w:leader="none"/>
          <w:tab w:val="center" w:pos="8629" w:leader="none"/>
          <w:tab w:val="center" w:pos="99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21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урс 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консульт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 дата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Экзаме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Экзамен</w:t>
      </w:r>
    </w:p>
    <w:p>
      <w:pPr>
        <w:pStyle w:val="Normal"/>
        <w:widowControl w:val="false"/>
        <w:tabs>
          <w:tab w:val="clear" w:pos="720"/>
          <w:tab w:val="center" w:pos="4210" w:leader="none"/>
          <w:tab w:val="center" w:pos="5772" w:leader="none"/>
          <w:tab w:val="center" w:pos="8629" w:leader="none"/>
          <w:tab w:val="center" w:pos="99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1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 xml:space="preserve"> 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время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210000"/>
        </w:rPr>
        <w:t>аудитория: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-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-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.01.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-3</w:t>
      </w:r>
    </w:p>
    <w:p>
      <w:pPr>
        <w:pStyle w:val="Normal"/>
        <w:widowControl w:val="false"/>
        <w:tabs>
          <w:tab w:val="clear" w:pos="720"/>
          <w:tab w:val="center" w:pos="694" w:leader="none"/>
          <w:tab w:val="center" w:pos="2398" w:leader="none"/>
          <w:tab w:val="center" w:pos="4215" w:leader="none"/>
          <w:tab w:val="center" w:pos="5776" w:leader="none"/>
          <w:tab w:val="center" w:pos="7315" w:leader="none"/>
          <w:tab w:val="center" w:pos="9957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2:00Z</dcterms:created>
  <dc:creator>Admin</dc:creator>
  <dc:description/>
  <dc:language>en-US</dc:language>
  <cp:lastModifiedBy>Admin</cp:lastModifiedBy>
  <dcterms:modified xsi:type="dcterms:W3CDTF">2019-12-26T12:02:00Z</dcterms:modified>
  <cp:revision>2</cp:revision>
  <dc:subject/>
  <dc:title/>
</cp:coreProperties>
</file>